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AUDEAMUS IGITUR, občianske zduženie, Veľká okružná 22, 010 01 Žilin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ČO: 37 900 579     DIČ: 2021703288   účet: 2628864137/1100 Tatrabanka Žili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/>
        <w:t>Vážení rodičia,</w:t>
      </w:r>
    </w:p>
    <w:p>
      <w:pPr>
        <w:pStyle w:val="Normal"/>
        <w:rPr/>
      </w:pPr>
      <w:r>
        <w:rPr/>
        <w:t>ďakujeme za  Vaše rozhodnutie podporiť našu školu formou 2% z Vašich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y k ďalšiemu postupu :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szCs w:val="24"/>
        </w:rPr>
      </w:pPr>
      <w:r>
        <w:rPr>
          <w:b/>
          <w:szCs w:val="24"/>
        </w:rPr>
        <w:t>1) daňovníci, ktorým ročné zúčtovanie preddavkov na daň z príjmu vykonáva zamestnávateľ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>- títo daňovníci vypĺňajú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4"/>
        </w:rPr>
      </w:pPr>
      <w:r>
        <w:rPr>
          <w:b/>
          <w:szCs w:val="24"/>
        </w:rPr>
        <w:t>VYHLÁSENIE o poukázaní sumy zodpovedajúcej 2% zaplatenej dan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ypíšte riadky 01 až 08 – údaje o daňovníkov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ypíšte riadky 09, 10 a 11 podľa pokynov na tlačiv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iadky 12 až 15 - údaje o  prijímateľovi sú  predtlačené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apíšte miesto a dátum a podpíšte vyhlásenie o pravdivosti údajov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4"/>
        </w:rPr>
      </w:pPr>
      <w:r>
        <w:rPr>
          <w:b/>
          <w:szCs w:val="24"/>
        </w:rPr>
        <w:t>POTVRDENIE O ZAPLATENÍ DAN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 vypĺňa a potvrdzuje ho mzdová učtáreň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bidve tlačivá treba zaslať (doručiť) na príslušný daňový úrad do 30.apríla 2008 !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aňovníci z DÚ Žilina I, Žilina II a Kysucké Nové Mesto môžu tlačivá doručiť aj do kancelárie školy (najneskôr do 25. apríla 2008)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2) daňovníci, ktorí si podávajú daňové priznanie sami –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vypĺňajú vyhlásenie priamo v tlačive daňového prizna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  <w:highlight w:val="lightGray"/>
        </w:rPr>
        <w:t>ÚDAJE DO TLAČIVA DAŇOVÉHO PRIZNANIA</w:t>
      </w:r>
      <w:r>
        <w:rPr>
          <w:b/>
          <w:szCs w:val="24"/>
          <w:highlight w:val="darkGray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4"/>
        </w:rPr>
      </w:pPr>
      <w:r>
        <w:rPr>
          <w:b/>
          <w:szCs w:val="24"/>
        </w:rPr>
        <w:t>IČO: 37900579</w:t>
        <w:tab/>
        <w:tab/>
        <w:t>Právna forma: OBČIANSKE ZDRUŽEN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Cs w:val="24"/>
        </w:rPr>
        <w:t xml:space="preserve">Obchodné meno: </w:t>
        <w:tab/>
        <w:tab/>
        <w:t>GAUDEAMUS IGITU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4"/>
        </w:rPr>
      </w:pPr>
      <w:r>
        <w:rPr>
          <w:b/>
          <w:szCs w:val="24"/>
        </w:rPr>
        <w:t>Sídl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4"/>
        </w:rPr>
      </w:pPr>
      <w:r>
        <w:rPr>
          <w:b/>
          <w:szCs w:val="24"/>
        </w:rPr>
        <w:t>Ulica: VEĽKÁ OKRUŽNÁ</w:t>
        <w:tab/>
        <w:tab/>
        <w:tab/>
        <w:tab/>
        <w:t>Číslo: 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4"/>
        </w:rPr>
      </w:pPr>
      <w:r>
        <w:rPr>
          <w:b/>
          <w:szCs w:val="24"/>
        </w:rPr>
        <w:t>PSČ: 010 01</w:t>
        <w:tab/>
        <w:tab/>
        <w:tab/>
        <w:tab/>
        <w:tab/>
        <w:tab/>
        <w:t>Mesto: ŽILI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Termín odovzdania daňových priznaní je do 31.marca 2008!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7:00Z</dcterms:created>
  <dc:creator>Dr. Galovič Miroslav</dc:creator>
  <dc:description/>
  <cp:keywords/>
  <dc:language>en-US</dc:language>
  <cp:lastModifiedBy>galovic</cp:lastModifiedBy>
  <cp:lastPrinted>2008-03-16T20:42:00Z</cp:lastPrinted>
  <dcterms:modified xsi:type="dcterms:W3CDTF">2008-03-17T12:17:00Z</dcterms:modified>
  <cp:revision>2</cp:revision>
  <dc:subject/>
  <dc:title>Školmédia, spol</dc:title>
</cp:coreProperties>
</file>